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sz w:val="14"/>
        </w:rPr>
        <w:drawing>
          <wp:inline distT="0" distB="0" distL="0" distR="0">
            <wp:extent cx="55245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14"/>
        </w:rPr>
        <w:t xml:space="preserve">                                 </w:t>
      </w:r>
      <w:r>
        <w:rPr>
          <w:b w:val="false"/>
          <w:bCs w:val="false"/>
        </w:rPr>
        <w:t>THE PROFESSIONALS</w:t>
      </w:r>
    </w:p>
    <w:p>
      <w:pPr>
        <w:pStyle w:val="TextBody"/>
        <w:rPr>
          <w:b w:val="false"/>
          <w:b w:val="false"/>
          <w:bCs w:val="false"/>
          <w:sz w:val="14"/>
          <w:lang w:val="en-US" w:eastAsia="en-US"/>
        </w:rPr>
      </w:pPr>
      <w:r>
        <w:rPr>
          <w:b w:val="false"/>
          <w:bCs w:val="false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0575</wp:posOffset>
                </wp:positionH>
                <wp:positionV relativeFrom="paragraph">
                  <wp:posOffset>31750</wp:posOffset>
                </wp:positionV>
                <wp:extent cx="7372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2.5pt" to="518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FOR OFFICE USE ONLY</w:t>
        <w:tab/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OURSE:</w:t>
        <w:tab/>
        <w:tab/>
        <w:tab/>
        <w:tab/>
        <w:tab/>
        <w:t>CODE NO:</w:t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725</wp:posOffset>
                </wp:positionH>
                <wp:positionV relativeFrom="paragraph">
                  <wp:posOffset>97790</wp:posOffset>
                </wp:positionV>
                <wp:extent cx="1419225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28600"/>
                          <a:chOff x="0" y="0"/>
                          <a:chExt cx="1419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7.7pt;width:111.7pt;height:18pt" coordorigin="4335,154" coordsize="2234,360">
                <v:rect id="shape_0" fillcolor="white" stroked="t" o:allowincell="f" style="position:absolute;left:4335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9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85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0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35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0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97790</wp:posOffset>
                </wp:positionV>
                <wp:extent cx="1419225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28600"/>
                          <a:chOff x="0" y="0"/>
                          <a:chExt cx="1419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25pt;margin-top:7.7pt;width:111.7pt;height:18pt" coordorigin="6945,154" coordsize="2234,360">
                <v:rect id="shape_0" fillcolor="white" stroked="t" o:allowincell="f" style="position:absolute;left:6945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0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95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70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45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20;top:15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CLASSROOM</w:t>
        <w:tab/>
        <w:tab/>
        <w:t>POSTAL</w:t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42545</wp:posOffset>
                </wp:positionV>
                <wp:extent cx="7372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35pt" to="517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STUDENT DETAILS: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NAME: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4324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15pt" to="511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</w:rPr>
        <w:t>(IN BLOCK LETTERS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GUARDIAN’S NAME:</w:t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-5715</wp:posOffset>
                </wp:positionV>
                <wp:extent cx="4457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-0.45pt" to="511.4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DDRESS FOR COMMUNICATION:</w:t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1225</wp:posOffset>
                </wp:positionH>
                <wp:positionV relativeFrom="paragraph">
                  <wp:posOffset>31115</wp:posOffset>
                </wp:positionV>
                <wp:extent cx="4314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.45pt" to="511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4960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11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62230</wp:posOffset>
                </wp:positionV>
                <wp:extent cx="1419225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228600"/>
                          <a:chOff x="0" y="0"/>
                          <a:chExt cx="14191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5pt;margin-top:4.9pt;width:111.7pt;height:18pt" coordorigin="6885,98" coordsize="2234,360">
                <v:rect id="shape_0" fillcolor="white" stroked="t" o:allowincell="f" style="position:absolute;left:6885;top: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0;top: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35;top: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10;top: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5;top: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0;top: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30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</w:rPr>
        <w:tab/>
        <w:tab/>
        <w:tab/>
        <w:tab/>
        <w:tab/>
        <w:tab/>
        <w:tab/>
        <w:tab/>
        <w:t xml:space="preserve">          PIN: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20764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449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18"/>
        </w:rPr>
        <w:t>DATE OF BIRTH:         /       /</w:t>
        <w:tab/>
        <w:t xml:space="preserve">    </w:t>
        <w:tab/>
        <w:tab/>
        <w:t>CONTACT NO:</w:t>
        <w:tab/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1270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.1pt" to="173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ACADEMIC RECORDS: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2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XAMI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BOARD/UNIVERSIT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YEAR OF PASSI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ERCENTAGE OF MARKS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NFORMATION COLLECTED FROM:</w:t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3810</wp:posOffset>
                </wp:positionV>
                <wp:extent cx="4124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3pt" to="502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declare that I will be abiding by the Rules &amp; Regulations of the Institute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understand that my name as well as my photograph can be published in print media, if necessary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 understand that the Course Fees/Other Fees are not refundable or transferable under any circumstances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ind w:left="6480" w:hanging="0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6pt" to="449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6480" w:hanging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Signature of the Student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Documents to be submitted: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I. Age Proof Certificate. II. Xerox Copy of Last Passed Examination.</w:t>
      </w:r>
    </w:p>
    <w:p>
      <w:pPr>
        <w:pStyle w:val="TextBody"/>
        <w:jc w:val="left"/>
        <w:rPr/>
      </w:pPr>
      <w:r>
        <w:rPr>
          <w:b w:val="false"/>
          <w:bCs w:val="false"/>
          <w:sz w:val="18"/>
        </w:rPr>
        <w:t>III. Four (4) nos. Passport size &amp; One (1) no. Stamp size photograph.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lang w:val="en-US" w:eastAsia="en-US"/>
        </w:rPr>
      </w:pPr>
      <w:r>
        <w:rPr>
          <w:b w:val="false"/>
          <w:bC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71755</wp:posOffset>
                </wp:positionV>
                <wp:extent cx="73723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65pt" to="517.4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Cs w:val="false"/>
          <w:sz w:val="18"/>
        </w:rPr>
        <w:t>CONTACT NO:</w:t>
      </w:r>
      <w:r>
        <w:rPr>
          <w:b w:val="false"/>
          <w:bCs w:val="false"/>
          <w:sz w:val="18"/>
        </w:rPr>
        <w:t xml:space="preserve"> </w:t>
      </w:r>
      <w:r>
        <w:rPr>
          <w:bCs w:val="false"/>
          <w:sz w:val="18"/>
        </w:rPr>
        <w:t>9735116123/9434475520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49:00Z</dcterms:created>
  <dc:creator>SUBHANKAR</dc:creator>
  <dc:description/>
  <cp:keywords/>
  <dc:language>en-US</dc:language>
  <cp:lastModifiedBy>COMPUTER</cp:lastModifiedBy>
  <dcterms:modified xsi:type="dcterms:W3CDTF">2011-04-25T07:14:00Z</dcterms:modified>
  <cp:revision>5</cp:revision>
  <dc:subject/>
  <dc:title>THE PROFESSIONALS</dc:title>
</cp:coreProperties>
</file>